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40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overflowPunct w:val="false"/>
        <w:autoSpaceDE w:val="false"/>
        <w:spacing w:lineRule="exact" w:line="40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overflowPunct w:val="false"/>
        <w:autoSpaceDE w:val="false"/>
        <w:spacing w:lineRule="exact" w:line="800"/>
        <w:jc w:val="center"/>
        <w:rPr>
          <w:rFonts w:ascii="隶书;方正隶书_GBK" w:hAnsi="隶书;方正隶书_GBK" w:eastAsia="隶书;方正隶书_GBK" w:cs="楷体;方正楷体_GBK"/>
          <w:color w:val="000000"/>
          <w:sz w:val="44"/>
          <w:szCs w:val="44"/>
        </w:rPr>
      </w:pPr>
      <w:r>
        <w:rPr>
          <w:rFonts w:eastAsia="隶书;方正隶书_GBK" w:cs="楷体;方正楷体_GBK" w:ascii="隶书;方正隶书_GBK" w:hAnsi="隶书;方正隶书_GBK"/>
          <w:color w:val="000000"/>
          <w:sz w:val="44"/>
          <w:szCs w:val="44"/>
        </w:rPr>
      </w:r>
    </w:p>
    <w:p>
      <w:pPr>
        <w:pStyle w:val="Normal"/>
        <w:overflowPunct w:val="false"/>
        <w:autoSpaceDE w:val="false"/>
        <w:spacing w:lineRule="exact" w:line="800"/>
        <w:jc w:val="center"/>
        <w:rPr>
          <w:rFonts w:ascii="隶书;方正隶书_GBK" w:hAnsi="隶书;方正隶书_GBK" w:eastAsia="隶书;方正隶书_GBK" w:cs="楷体;方正楷体_GBK"/>
          <w:color w:val="000000"/>
          <w:sz w:val="44"/>
          <w:szCs w:val="44"/>
        </w:rPr>
      </w:pPr>
      <w:r>
        <w:rPr>
          <w:rFonts w:eastAsia="隶书;方正隶书_GBK" w:cs="楷体;方正楷体_GBK" w:ascii="隶书;方正隶书_GBK" w:hAnsi="隶书;方正隶书_GBK"/>
          <w:color w:val="000000"/>
          <w:sz w:val="44"/>
          <w:szCs w:val="44"/>
        </w:rPr>
      </w:r>
    </w:p>
    <w:p>
      <w:pPr>
        <w:pStyle w:val="Normal"/>
        <w:overflowPunct w:val="false"/>
        <w:autoSpaceDE w:val="false"/>
        <w:spacing w:lineRule="exact" w:line="600"/>
        <w:jc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bidi="ar"/>
        </w:rPr>
        <w:t>（第</w:t>
      </w:r>
      <w:r>
        <w:rPr>
          <w:rFonts w:eastAsia="仿宋_GB2312" w:cs="仿宋;方正仿宋_GBK" w:ascii="仿宋_GB2312" w:hAnsi="仿宋_GB2312"/>
          <w:color w:val="000000"/>
          <w:sz w:val="32"/>
          <w:szCs w:val="32"/>
          <w:lang w:val="en-US" w:eastAsia="zh-CN" w:bidi="ar"/>
        </w:rPr>
        <w:t>2</w:t>
      </w:r>
      <w:r>
        <w:rPr>
          <w:rFonts w:ascii="仿宋_GB2312" w:hAnsi="仿宋_GB2312" w:cs="仿宋;方正仿宋_GBK" w:eastAsia="仿宋_GB2312"/>
          <w:color w:val="000000"/>
          <w:sz w:val="32"/>
          <w:szCs w:val="32"/>
          <w:lang w:bidi="ar"/>
        </w:rPr>
        <w:t>期）</w:t>
      </w:r>
    </w:p>
    <w:p>
      <w:pPr>
        <w:pStyle w:val="Normal"/>
        <w:overflowPunct w:val="false"/>
        <w:autoSpaceDE w:val="false"/>
        <w:spacing w:lineRule="exact" w:line="600"/>
        <w:rPr>
          <w:rFonts w:ascii="仿宋_GB2312" w:hAnsi="仿宋_GB2312" w:eastAsia="仿宋_GB2312" w:cs="宋体;方正书宋_GBK"/>
          <w:color w:val="000000"/>
          <w:sz w:val="32"/>
          <w:szCs w:val="40"/>
        </w:rPr>
      </w:pPr>
      <w:r>
        <w:rPr>
          <w:rFonts w:ascii="仿宋_GB2312" w:hAnsi="仿宋_GB2312" w:cs="宋体;方正书宋_GBK" w:eastAsia="仿宋_GB2312"/>
          <w:color w:val="000000"/>
          <w:sz w:val="32"/>
          <w:szCs w:val="40"/>
        </w:rPr>
        <w:t xml:space="preserve">朔州市人民政府发展研究中心 </w:t>
      </w:r>
      <w:r>
        <w:rPr>
          <w:rFonts w:ascii="仿宋_GB2312" w:hAnsi="仿宋_GB2312" w:cs="宋体;方正书宋_GBK" w:eastAsia="仿宋_GB2312"/>
          <w:color w:val="000000"/>
          <w:sz w:val="32"/>
          <w:szCs w:val="40"/>
          <w:lang w:val="en-US" w:eastAsia="zh-CN"/>
        </w:rPr>
        <w:t xml:space="preserve"> </w:t>
      </w:r>
      <w:r>
        <w:rPr>
          <w:rFonts w:ascii="仿宋_GB2312" w:hAnsi="仿宋_GB2312" w:cs="宋体;方正书宋_GBK" w:eastAsia="仿宋_GB2312"/>
          <w:color w:val="000000"/>
          <w:sz w:val="32"/>
          <w:szCs w:val="40"/>
        </w:rPr>
        <w:t xml:space="preserve">   </w:t>
      </w:r>
      <w:r>
        <w:rPr>
          <w:rFonts w:ascii="仿宋_GB2312" w:hAnsi="仿宋_GB2312" w:cs="宋体;方正书宋_GBK" w:eastAsia="仿宋_GB2312"/>
          <w:color w:val="000000"/>
          <w:sz w:val="32"/>
          <w:szCs w:val="40"/>
          <w:lang w:val="en-US" w:eastAsia="zh-CN"/>
        </w:rPr>
        <w:t xml:space="preserve"> </w:t>
      </w:r>
      <w:r>
        <w:rPr>
          <w:rFonts w:ascii="仿宋_GB2312" w:hAnsi="仿宋_GB2312" w:cs="宋体;方正书宋_GBK" w:eastAsia="仿宋_GB2312"/>
          <w:color w:val="000000"/>
          <w:sz w:val="32"/>
          <w:szCs w:val="40"/>
        </w:rPr>
        <w:t>二○二</w:t>
      </w:r>
      <w:r>
        <w:rPr>
          <w:rFonts w:ascii="仿宋_GB2312" w:hAnsi="仿宋_GB2312" w:cs="宋体;方正书宋_GBK" w:eastAsia="仿宋_GB2312"/>
          <w:color w:val="000000"/>
          <w:sz w:val="32"/>
          <w:szCs w:val="40"/>
          <w:lang w:val="en-US" w:eastAsia="zh-CN"/>
        </w:rPr>
        <w:t>二</w:t>
      </w:r>
      <w:r>
        <w:rPr>
          <w:rFonts w:ascii="仿宋_GB2312" w:hAnsi="仿宋_GB2312" w:cs="宋体;方正书宋_GBK" w:eastAsia="仿宋_GB2312"/>
          <w:color w:val="000000"/>
          <w:sz w:val="32"/>
          <w:szCs w:val="40"/>
          <w:lang w:eastAsia="zh-CN"/>
        </w:rPr>
        <w:t>年二月二十</w:t>
      </w:r>
      <w:r>
        <w:rPr>
          <w:rFonts w:ascii="仿宋_GB2312" w:hAnsi="仿宋_GB2312" w:cs="宋体;方正书宋_GBK" w:eastAsia="仿宋_GB2312"/>
          <w:color w:val="000000"/>
          <w:sz w:val="32"/>
          <w:szCs w:val="40"/>
          <w:lang w:val="en-US" w:eastAsia="zh-CN"/>
        </w:rPr>
        <w:t>三</w:t>
      </w:r>
      <w:r>
        <w:rPr>
          <w:rFonts w:ascii="仿宋_GB2312" w:hAnsi="仿宋_GB2312" w:cs="宋体;方正书宋_GBK" w:eastAsia="仿宋_GB2312"/>
          <w:color w:val="000000"/>
          <w:sz w:val="32"/>
          <w:szCs w:val="40"/>
        </w:rPr>
        <w:t>日</w:t>
      </w:r>
    </w:p>
    <w:p>
      <w:pPr>
        <w:pStyle w:val="Normal"/>
        <w:overflowPunct w:val="false"/>
        <w:autoSpaceDE w:val="false"/>
        <w:spacing w:lineRule="exact" w:line="2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660"/>
        <w:jc w:val="center"/>
        <w:rPr>
          <w:rFonts w:ascii="微软雅黑;黑体" w:hAnsi="微软雅黑;黑体" w:eastAsia="微软雅黑;黑体" w:cs="微软雅黑;黑体"/>
          <w:b/>
          <w:b/>
          <w:bCs/>
          <w:color w:val="000000"/>
          <w:sz w:val="44"/>
          <w:szCs w:val="44"/>
        </w:rPr>
      </w:pPr>
      <w:r>
        <w:rPr>
          <w:rFonts w:eastAsia="微软雅黑;黑体" w:cs="微软雅黑;黑体" w:ascii="微软雅黑;黑体" w:hAnsi="微软雅黑;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朔州市特色产品和专业乡镇发展情况报告</w:t>
      </w:r>
    </w:p>
    <w:p>
      <w:pPr>
        <w:pStyle w:val="Normal"/>
        <w:keepNext w:val="false"/>
        <w:keepLines w:val="false"/>
        <w:pageBreakBefore w:val="false"/>
        <w:widowControl w:val="false"/>
        <w:kinsoku w:val="true"/>
        <w:overflowPunct w:val="true"/>
        <w:autoSpaceDE w:val="true"/>
        <w:bidi w:val="0"/>
        <w:snapToGrid w:val="true"/>
        <w:spacing w:lineRule="exact" w:line="840"/>
        <w:ind w:left="0" w:hanging="0"/>
        <w:jc w:val="center"/>
        <w:rPr>
          <w:rFonts w:ascii="楷体_GB2312" w:hAnsi="楷体_GB2312" w:eastAsia="楷体_GB2312" w:cs="微软雅黑;黑体"/>
          <w:b/>
          <w:b/>
          <w:color w:val="000000"/>
          <w:sz w:val="32"/>
          <w:szCs w:val="32"/>
          <w:lang w:val="en-US" w:eastAsia="zh-CN"/>
        </w:rPr>
      </w:pPr>
      <w:r>
        <w:rPr>
          <w:rFonts w:ascii="楷体_GB2312" w:hAnsi="楷体_GB2312" w:cs="微软雅黑;黑体" w:eastAsia="楷体_GB2312"/>
          <w:b/>
          <w:color w:val="000000"/>
          <w:sz w:val="32"/>
          <w:szCs w:val="32"/>
          <w:lang w:val="en-US" w:eastAsia="zh-CN"/>
        </w:rPr>
        <w:t>朔州市人民政府发展研究中心  贾兴</w:t>
      </w:r>
    </w:p>
    <w:p>
      <w:pPr>
        <w:pStyle w:val="Heading"/>
        <w:rPr>
          <w:rFonts w:ascii="楷体_GB2312" w:hAnsi="楷体_GB2312" w:eastAsia="楷体_GB2312" w:cs="微软雅黑;黑体"/>
          <w:b/>
          <w:b/>
          <w:color w:val="000000"/>
          <w:sz w:val="32"/>
          <w:szCs w:val="32"/>
          <w:lang w:val="en-US" w:eastAsia="zh-CN"/>
        </w:rPr>
      </w:pPr>
      <w:r>
        <w:rPr>
          <w:rFonts w:eastAsia="楷体_GB2312" w:cs="微软雅黑;黑体" w:ascii="楷体_GB2312" w:hAnsi="楷体_GB2312"/>
          <w:b/>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位于山西省北部、晋蒙交界区域，是一座伴随改革开放应运而生的新兴城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邓小平同志与美国西方石油公司董事长哈默博士历史性握手，促成了改革开放初期第一个中外大型合作项目——平朔安太堡露天煤矿，催生了朔州</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8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正式建市，孕育了伟大的“改革开放精神”。朔州人民在曾经风沙肆虐的“不毛之地”上，书写了“塞上绿洲”的苍翠传奇，铸就了伟大的“右玉精神”，习近平总书记先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次对“右玉精神”作出重要指示。朔州现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省级开发区，国土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公里，总人口</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9.3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朔州山川形胜、资源富集。整体是黄土覆盖的山地形高原，山区、丘陵、平原基本各占三分之一。山地面积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1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丘陵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64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原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16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9.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地貌轮廓总体上是北、西、南三面环山，山势较高。西北部系洪涛山和管涔山脉，东南部系恒山支脉，分布着险峻的高山与平缓的丘陵，中间是桑干河域冲积平原，相对较低，呈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V”</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字结构。牧草、水资源较为丰富，适宜农林牧草综合发展。主要农作物有玉米、小麦、谷子、油料、马铃薯、甜菜、莜麦、荞麦、豌豆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种。有盐碱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亩，其中重度盐碱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亩，可为项目建设、产业发展提供用地保障。自然资源丰富。初步探明有煤、铁、铝钒土、高岭土等矿产资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种，煤炭、石灰岩、粘土类矿产是优势矿产，煤炭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9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吨，保有地质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2.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吨，占山西省的六分之一。做大做强特色产品，培育壮大专业乡镇和产业集聚区可谓得天独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一、特色产品发展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因煤而建，以煤而兴，经过三十多年发展，已成为全国重要的动力煤基地、华北重要的电力工业基地，同时也面临着一煤独大、资源依赖、转型缓慢等突出问题，为破解结构性、体制性、素质性矛盾，能源大市朔州坚定不移转型、咬紧牙关转型，坚持走以生态优先、绿色发展为导向的高质量发展路子，在改造提升传统煤电产业的基础上，实施“十百千亿”行动计划，打造千亿级新能源一体化产业链，百亿级陶瓷、文旅康养、储能、高端制造、煤基新材料、医药、乳业、肉业、粮油蔬果药茶工贸产业链，形成业态完备、创新要素集聚的十大产业链集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打造中国北方日用瓷都</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陶瓷始于西汉，兴盛于辽宋，制瓷工艺历经岁月洗礼，蕴华千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创造了兼容古老民族特色、地域文化特色的陶瓷文明，在中国古陶瓷发展史上占有一席之地。近年来，市委、市政府坚持实施创新驱动发展战略，不断完善支持陶瓷产业发展的各项政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底，全市陶瓷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陶瓷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日用陶瓷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建筑陶瓷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米，陶瓷行业现有产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陶瓷企业实现营业收入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实现增加值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朔州陶瓷包括高、中、低三种，主要以中低档产品为主，高档陶瓷主要以骨瓷和仿骨瓷、精陶、锂瓷为主。目前，我市集陶瓷制作、陶瓷经贸、陶瓷科技、陶瓷文化为一体的“大陶瓷”产业已蔚然成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装备制造业现代化水平不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近年来，我市依托产业发展基础，积极延伸产业链条，装备制造业规模不断扩大，全市装备制造企业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规上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目前煤机装备方面以平朔宇辰、中煤四达、诺浩、繁盛昇为代表，已形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输煤机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矿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件液压支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件矿用配件的生产能力；非煤装备方面以泰胜风能装备、昌能风电、赛特电梯、老万炉业、承泰专用车、中泰特种机器人等企业为代表，已形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套风电塔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部电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家用锅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辆挂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特种机器人的生产能力。目前，我市基本形成了服务于矿用、新能源、民用领域，集加工制造、维修再制造、设计研发等于一体的装备制造工业体系，装备制造业现代化水平不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打造百亿级储能产业集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为加快实现“碳达峰、碳中和”发展目标，我市规划储能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GW—4.6GW</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重点发展钒电池、锂电池、铅酸电池、钠离子电池等化学储能，积极发展氢储能、飞轮储能、压缩空气储能、储能控制系统等新业态，加快构建风光火储输、源网荷储一体化模式，力争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储能产业产值突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朔州市委书记、市长多次召开储能产业推进专题会议，研究部署朔州市储能产业发展工作，并围绕突破储能技术，提出“一委一室一院一园”的建设规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我市召开了储能技术学术委员会成立大会暨储能技术交流会，中国科学院院士程时杰和来自全国各大高校的专家学者，以及省发改委、省科技厅等有关部门和企业负责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人参加会议。会上成立了朔州市储能技术学术委员会，签订了“光储项目战略合作”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协议，形成了《朔州市发展储能产业的路径、业态、保障分析报告》，共同探讨了中国储能、山西储能、朔州储能发展方向，进一步推动“一委一室一院一园”加快建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成立储能技术与装备朔州市重点实验室、山西能源互联网研究院储能分院，在朔州经济开发区建设储能全产业链产业园，已投产储能装备制造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正在建设光伏组件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积极推行“新能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储能”发展模式，推动储能在大规模可再生能源消纳、分布式发电、能源互联网等领域示范应用。争取到风电扩容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总装机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4.2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千瓦；光伏发电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总装机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千瓦；已备案独立储能电站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已开工建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材料行业初具规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依托我市能源和资源利用优势，我市材料行业已形成产业基础，目前全市规模以上材料行业企业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碳基、钙基、固废综合利用等新材料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水泥、有色及铁合金等传统材料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碳基新材料主要集中在硝酸铵、锂离子电池负极材料、甲基肼、煅烧高岭土等领域。钙基新材料主要集中在硅酸钙板、石灰石加工等领域。固废综合利用新材料主要集中在蒸压砖、米砌块、装配式建筑材料等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医药行业逐步发展壮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我市医药行业逐步发展壮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怀仁市金沙滩医药工业园区为依托，截至目前，全市共有医药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规模以上</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怀仁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应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开发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从产品来看，主要有西药注射剂、原料药土霉素、中药材、二甲双胍缓释片、乳酸菌片、植物胶囊等。怀仁医药工业园区，已形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瓶输液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乳酸菌素原料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土霉素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亿粒植物空心胶囊生产能力，特别是同星药厂是全省唯一一家生产土霉素企业。渊源药业（现已停产）乳酸菌片全国仅有两家，诺诚制药部分产品技术填补了国内空白。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中药方面以享誉国内外的应县黄芪为代表，集药材种植、加工、销售为一体的相关产业逐步兴起，步入了产业化发展新阶段。应县位于山西省北部，恒山山脉北麓，属大陆性微温和半干旱季风气候区，四季分明，海拔高，昼夜温差大，黄芪总皂苷、黄芪总黄酮、黄芪总多糖积累多，干物质含量高，是上等的中药材品种，主要分布在南部土石山区，包括白马石乡、大临河乡、南泉乡、下马峪乡四个乡镇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自然村，全县宜芪山坡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目前黄芪种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其中野生抚育黄芪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多亩，人工仿野生种植黄芪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年产量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每年黄芪销售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全县共有黄芪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黄芪精深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药茶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初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黄芪种植专业合作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共流转坡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具有显著带动力的黄芪产业企业和合作社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一是应县正北堂芪业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由北京康庭阳光和应县妥道种植合作社联合组建成立，位于应县工业园区，总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是农业产业化省级龙头企业。主要以种植、生产黄芪（正北芪）饮片，以提取、浓缩、喷粉为主，拥有食品、提取、饮片、洗护车间和四条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实验室，年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同时，生产果蔬粉、五谷杂粮粉、农产品及食品。企业大量收购农民种植道地中药材（以正北芪为主体），促进农民增收。现有黄芪标准化有机种植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公司组建了黄芪药茶研究院，研发正北芪等道地药材配方颗粒以及相关中药新产品、新剂型，努力打开国外市场、出口创汇。主要品牌是“正北堂”“芪道帝”“芪源”“跑马梁”。二是应县乾宝黄芪种植专业合作社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是山西省朔州市首家以黄芪中药材种植、收购、加工、销售为一体的农民专业合作组织市级龙头企业，国家级示范社，也是目前山西比较大的药字号农业种植龙头。种植基地承包南山坡（恒山山脉）人工抚育野生黄芪种植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仲秀牌”“乾宝牌”取得山西省著名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获“山西省特色农产品最佳优质农产品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被朔州市命名“市级龙头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应县黄芪（仲秀牌、乾宝牌）获国家生态原产地产品保护证书，产品受国家质检总局准予保护。三是应县千里马黄芪有限公司，种植基地规模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亩，其中“正岳牌黄芪”主要销往省内外礼品市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六）农副产品行业颇具规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目前，全市规模以上农副产品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主要产品集中在乳制品、酒类和饮料制造、小杂粮等方面，已形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液态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奶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白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啤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饮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肉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小杂粮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食用油的生产能力。乳制品加工代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分别是山西古城乳业集团公司和山西雅士利乳业有限公司，</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肉制品加工代表企业主要金沙滩羔羊肉、朔美羊、右玉祥和岭上、鲁丰肉业，主要品牌有大财地、羊元帅、朔美羊、玉羊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8.0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小杂粮加工代表企业主要有龙首山粮油、图远实业、雁门香、朔煤古城食品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酒类和饮料制造代表企业主要有梨花春、雁门春、燕京啤酒、中藜食品、献果园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6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二、龙头企业发展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制造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山西中泰特种机器人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位于朔州市平鲁经济技术开发区，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是一家集研发、生产、销售、服务于一体的智能装备制造企业，目前主营业务涉及煤化工、石油化工、冶炼、应急救援、文物古迹保护，船用防卫、卫生防疫等多个领域特种装备制造，重点发展煤矿智能化管控平台和特种机器人两大产业，共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种产品已经接单量产，其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款产品为国内首创，消防灭火侦察机器人、防爆消防侦察机器人、轨道巡检机器人、水下机器人、煤矿智能化管控平台及装备等产品倍受客户青睐，目前，公司已完成多个国内智能矿山改造项目，应急救援机器人的全国市场占有率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上，公司业务已基本覆盖朔州市六区县所有的煤矿企业，并逐渐向周边省市辐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赛特电梯股份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位于朔州市应县，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亩，作为山西省发改委备案的重点项目，是全省唯一的电梯生产制造企业，也是华北地区最大的电梯研发、业产基地之一，现有职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公司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稳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各类电梯生产线，已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全部建成投入联合试运行，并按照国家有关规定进行了试生产，经相关部门验收合格后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取得了国家质检总局颁发的电梯研发、生产、安装、改造、维修许可资质，具备年生产各类电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的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农产品深加工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有市以上农业产业化重点龙头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国家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省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以龙头企业为主的农产品加工产值完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4.5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其中乳制品、羊肉制品、杂粮加工产品在全省占较大份额，是我市三大支柱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怀仁市龙首山粮油贸易有限责任公司</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成立</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注册资本</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净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占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亩。现拥有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其中技术人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专学历以上</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公司部门主要负责人均为行业精英，年富力强，专业素质较高，是一家集“优质杂粮种植、食品系列加工、粮食储备流通、对外贸易销售、药食同源开发、产品溯源管理产业链发展”为一体的国家重点农业产业化龙头企业。曾先后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荣获全国杂粮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企业、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荣获农业产业化国家重点龙头企业，连续两年荣获中国百佳粮油企业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国家、省、市殊誉。公司现已建成各类小杂粮系列精加工、熟食加工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其中包括：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小米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未提胚芽玉米（面、糁）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荞麦（甜、苦荞米、面）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莜面（米、面）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豆类精加工和其它小杂粮精加工生产线（副产品有饲料粉、谷糠、荞麦壳、麸皮等）；以及日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个，能够生产各类品种馒头：麦香馒头、杂粮馒头、年馍、花馍等主食产品生产线（洁净生产环境、三级反渗透纯净水、无任何添加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各种口味膜片生产线；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各类中高档杂粮饼干生产线；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各类反刍饲料生产线；仓储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的“粮食银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粮食贸易经营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实现销售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带动贫困户三万人，经济效益和社会效益得到充分展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乳品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山西古城乳业集团有限公司创办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9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注册成立，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5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位于朔州市山阴县，是一家集乳制品加工及牧草种植、饲料加工、奶牛养殖、新产品研发、粪污处理、盐碱地改良、乳业产业服务于一体的民营企业，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下设十三个生产经营性分支机构，现有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人。山阴、晋中两大乳制品加工基地设计生产系列乳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是山西省内规最大、产业链条最完整、产品结构最齐全的乳制品专业产销企业，先后被评为首批农业产业化国家重点龙头企业、全国五一劳动奖状获得单位、山西省模范单位、中国学生饮用奶生产企业、全国农产品加工示范企业、全国优秀乳制品加工企业、中国奶业脊梁企业、全国爱心扶贫企业、朔州市建市二十周年功勋企业、山西省工业百强企业、山西省扶贫龙头企业、中国奶业融智创优企业。公司生产的产品有古城牌系列奶粉、灭菌奶、巴氏奶、酸奶、乳饮料五大系列八十多个品种，拳头产品全脂加糖奶粉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8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上市以来屡获殊荣，连续被评为农牧渔业部部优产品、农业部部优产品、山西省优质产品、中国食品行业知名品牌、中国乳制品工业协会推荐的上榜品牌、国家质量免检产品、中国名牌产品、山西省标志性名牌产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畜牧业发展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臧寨乡最具代表性：畜牧养殖规模较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乡肉羊饲养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只、肉牛饲养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万头，均占到全县的五分之一。全乡畜牧业总产值 </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8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以万亩现代示范养殖园为龙头，规模化养殖企业、合作社、养殖大户目前已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家。饲草饲料供应充足。境内建有朔州市最大的高端饲料研发、加工企业—象丰饲料公司，年设计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实现工业总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同比增幅</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8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营业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同比增幅</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9.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乡玉米种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年产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为象丰饲料公司提供了丰富的加工原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加工饲料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再加上全乡年实施粮改饲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建设有千亩以上的牧草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年转化饲草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为发展畜牧养殖提供了充足的饲草饲料。龙头企业拉动有力，畜产品品牌建设扎实推进。境内建有省级农业产业化龙头企业、朔州市最大的肉牛屠宰加工企业——应县世贸园肉牛屠宰有限责任公司，集科研、技术开发、加工及销售于一体，年可屠宰肉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头，具有速冻、冷藏库容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注册了“应州世贸园”“世贸园”“华夏珍牛”等商标，产品畅销晋、蒙、豫、京、津、辽、黑等十多个省市，多次荣获“山西百姓放心食品品牌”“山西省道德诚信食品企业”“山西省商业诚信建设优秀企业”等荣誉。企业年带动农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户、实现增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万元，安置当地农村剩余劳动力就业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人。产品营销渠道畅通。境内有大运、荣乌高速公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怀）、</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左沙）省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条，北同蒲铁路在薛家营村设站，正在建设的集大原高铁也将在胡家岭村建站，便捷的交通为肉羊、肉牛物流仓储及销售创造了有利条件。特别是境内建设了山西省重点项目——天津港经纬通达物流园区，占地 </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1000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亩，是交通运输部列入无车承运人和多式联运试点示范工程企业，将天津港口功能延伸到应县，成功开通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列中亚、中欧班列，目前已成为全县的物流集聚中心，有力地拉动了周边运输业的蓬勃兴起，拓宽了全乡乃至全县肉羊、肉牛销售渠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在酒类和饮料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梨花春最具代表性，应县梨花春白酒酿造技艺历史悠久，是北方游牧文明和农耕文明的集大成之作，是蒸馏酒传统酿造技艺（梨花春白酒传统酿制造艺），是国家级非物质文化遗产。山西梨花春酿酒集团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改制成立股份制企业，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技术人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国家品酒委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省品酒委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高级酿酒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具有年产白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芪维露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的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实现营业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产品销往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县、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主营产品有“梨花王酒”“梨花春酒”“梨花老窖”“二锅头”“梨花传奇”等。公司以打造“绿色梨花春、文化梨花春、健康梨花春”为目标，点滴奋进，持久流香，成为晋北最大的酒业龙头，经过多年的发展，梨花春酒形成了清香、浓香两大类，高中档齐全的五大系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规格品种。主产品荣获“莫斯科名优产品博览会金奖”“中国国际食品博览会金奖”，多次被评为“山西名牌产品”“山西优质产品”“山西省信誉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AAA</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级标准”，被国家食品工业协会评为“国家质量达标食品”“中国白酒质量优质产品”，被国家食品科学技术学会评为“向全国推荐产品”。被山西省委、省政府评为“山西省优秀企业”，荣获“山西省五一劳动奖状”。被国家白酒协会评为“全国白酒行业先进企业”“中国酒行业明星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中国社会经济决策中心以及三个国际组织评为“世界白酒制造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入选“中国农业品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梨花老”品牌经中国品牌资产评价中心评估品牌价值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梨花春白酒传统酿造技艺入选国家级非物质文化遗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省商务厅认定为“三晋老字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省小企业发展促进局认定为“专精特新”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梨花春系列产品通过深圳标准促进会“圳品”认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六）在果蔬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应县“应州绿”蔬菜为代表，当前特色农业、中高端蔬菜精品农业发展势头迅猛，颇具规模。应县地形气候的多样性，为发展提供了条件，尤其是特殊的自然地理气候特点，适宜蔬菜生产，是全国的反季节蔬菜种植区，是应县未来发展的主导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发展现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蔬菜播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主要分布在南河种镇、下社镇、大临河乡、杏寨乡等乡镇，形成了集中连片规模，总产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新建设施蔬菜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8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其中日光温室大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全钢架塑料大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全县共有设施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主要种植的蔬菜品种和面积：青尖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菜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甘蓝</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番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胡萝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大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大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及其它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地区品牌逐步形成。</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青椒、架豆、番茄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主要菜种通过了国家产地和产品认证。截至目前，蔬菜“三品一标”认证已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以“应州绿”冠名注册，被评为山西省著名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列为上海世博会特供蔬菜，传统名优土特产品“应县紫皮大蒜”注册中国地理标志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应州绿”蔬菜基地通过了中国质量认证中心“良好农业规范认证”，成为全省首家获得出口认证的蔬菜种植基地县，“应县青椒”“应县胡萝卜”注册中国地理标志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中国品牌建设促进会审定“应县青椒”地理标志产品品牌强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品牌价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市场体系建设日趋完善。</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县已发展综合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集贸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产地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其中，接马峪蔬菜批发市场发展成为全省规模最大的农村产地市场和农业部定点专业批发市场，产品远销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省市，部分产品出口到日本、韩国、台湾等东南亚国家和地区。围绕市场流通，全县培育持证经纪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外联各地菜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家、农产品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共有大中型蔬菜预冷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座，年制冷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处理转化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特别是应县南河种蔬菜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国家农业部命名为“定点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山西省工商行政管理局命名为“文明规范市场”，同年被评定为“市级农业产业化龙头企业”。市场年交易量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公斤，交易额</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多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七）在电子商务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特色产品种类齐全，企业在传统营销的基础上，积极发展电子商务，通过“互联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产品”的形式，进行线上线下互动，扩大营销面，电商发展势头良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限额以上企业通过公共网络实现商品销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28.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同比增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5.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目前朔州市电商企业主要有朔州市慧源网络科技有限公司、山西农到家食品股份有限公司、怀仁市汇通电子商务有限公司、右玉县富朔联创电子商务有限公司、应县乐村淘电子商务有限公司、平鲁区源生态电子商务有限公司等。最具代表性的企业是朔州市慧源网络科技有限公司利用朔州市新产品展销馆平台，整合朔州市六县区本土企业和特色产品。目前入驻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销售的产品主要为朔州市小杂粮和陶瓷文创产品，产品种类</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种，利用线上“商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直播”线下“实体店”销售的方式，实现朔州市名特产品展销与线上销售的完美结合，大大提升了朔州市名特产品在全省乃至全国的知名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三、产业链和产业集群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在具备完整产业链发展较好的主要集中在我市的陶瓷、农业特色产品、工业固废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陶瓷行业发展迅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现有全链条陶瓷制造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规模以上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年销售收入都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以上），主要集中在怀仁市金沙滩工业园区和应县经济技术开发区。各类陶瓷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陶瓷产业工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人，形成了年产日用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建筑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米、卫浴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工业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的生产能力。产品远销东南亚及欧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国家和地区。在北京、上海、广州、重庆、武汉、长沙、杭州、郑州等国内大中城市的华联、沃尔玛、中百等各大超市成为上架热销商品。同时还集聚了一批燃料供应、陶瓷原料、陶瓷机械设备和模具销售、窑炉设计与安装服务、耐火材料等上游企业，发展了一批贴花纸、包装材料、运输、贸易、市场质量检验等下游企业，形成了一条完整的陶瓷产业链。陶瓷产业已经成为朔州外向型经济发展的窗口，被列为“山西省重点产业集群”之一，被中国轻工业联合会、中国陶瓷协会联合评为“中国日用陶瓷生产基地”，千年陶瓷产业在新时代的朔州焕发出了勃勃生机和活力，已成为朔州地区继煤电产业之后的第三大支柱产业。到“十四五”末，全市日用陶瓷产能将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产值将突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届时，“陶埴一技，独擅北方”的美誉将进一步传遍世界各地，朔州将成为名副其实的“中国北方日用瓷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农业特色产品逐步发展壮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重点打造乳品、肉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百亿元全产业链和粮油、蔬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全产业链。目前，肉制品百亿元全产业链已基本形成，乳品全产业链产值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左右，粮油全产业链产值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蔬果全产业链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亿元。“十四五”期间重点是提升精深加工能力水平，提高产品科技含量和品牌溢价，建设优质奶源、优质杂粮等“六大基地”以支撑四大全产业链发展。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度全省农产品精深加工十大产业集群优势区评选中，我市被确定为全省肉制品产业集群优势区。优势区域：怀仁市、右玉县。特优原料基地：河头乡特优肉羊养殖基地、亲和乡特优肉羊养殖基地、海北头乡特优肉羊养殖基地、威远镇特优肉羊养殖基地、新城镇特优肉羊养殖基地。知名品牌：“塞外鲜”、“朔美羊”、“强老汉”、“润洋”、“祥和岭上”、“玉羊”、“大西口”。示范加工园区：右玉县梁威生态产业园区。产业强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农业部农业产业强镇项目应县南河种镇（青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农业部农业产业强镇项目怀仁市海北头乡（肉羊）；山阴县古城镇（奶牛）、怀仁市亲和乡（肉羊）、右玉县威远镇（肉羊）三个乡镇基本符合农业部农业产业强镇申报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乳制品以古城为代表，发展迅猛。古城乳业目前奶源基地涵盖了雁门关生态畜牧经济区奶牛养殖优势区，形成了以自建的两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头奶牛参殖示范场为标杆，以乳品生产基地为辐射，涉及朔州、忻州、太原、晋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乡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牧场园区的安全可控可视奶源基地。近年来，公司积极响应“推进粮改饲”、“加快草牧业发展”的号召、充分发挥龙头企业带动产业发展的作用，以订单收购青贮玉米、流转土地示范种植紫花苜蓿、甜高梁等优质牧草的方式，建成了青贮玉米十万亩、紫花苜蓿一万亩的牧草种植示范基地，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建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奶牛发合配方饲料加工厂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底投产。在有效地保障了饲料源头安全的基础上，让基地奶农得到了实惠、就地转化玉米缓解了周边粮农的卖粮难问题。实现了产业链条上各结点利益的均衡分配。近年来，古城乳业每年直接、间接向种、养基地农户支付奶款，草款、粮款、土地流转金、短涂运费、季节性劳务用工等费用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工业固废综合利用发展势头良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是工信部确定的首批</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全国工业固废综合利用示范基地之一，也是国家发改委确定的全国资源综合利用“双百工程”示范基地之一。</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国务院印发《关于支持山西省进一步深化改革促进资源型经济转型发展的意见》（国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7﹞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号），明确强调“加快推进朔州工业固废综合利用示范基地建设”，朔州市委、市政府高度重视，成立专门领导小组，举全市之力，推动工业固废示范基地建设进程，全力打造全国一流工业固废综合利用示范基地。通过多年不断探索实践，循环化绿色示范园区和一大批重点资源化利用项目相继建成投产，目前共规划建设了朔州神电固废综合利用工业园、怀仁宏利再生综合利用工业园、平鲁区北坪循环经济园三个特色固废园区，共建成固废综合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煤矸石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粉煤灰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脱硫石膏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年消纳利用工业固废</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左右，工业固废综合利用率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产品规模发展到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块煤矸石烧结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煤矸石煅烧高岭土、</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块粉煤灰蒸压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粉煤灰砌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透水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粉煤灰外墙保温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方</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PC</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装配式建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耐火材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建筑石膏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喷涂石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纸面石膏装饰板的生产能力。固废综合利用产品从单一的传统墙材生产拓展延伸到新材料、陶瓷、耐火保温材料、装饰材料以及其他新型建筑材料等七大类二百多个产品种类。初步形成以煤矸石发电、煤矸石制材、粉煤灰综合利用和脱硫石膏综合利用等四大固废综合利用产业集群。推动固废产业实现了从小到大、从分散到集群的跨越式发展，逐渐形成了连片集中、园区化、规模化、集约化、多元化的固废综合利用产业。固废综合利用水平、产业规模、技术创新研发等方面在全国形成较大的影响力，创造出在全国具有可推广可复制的基地建设新模式。其中，朔州神电固废综合利用工业园区作为我市建设全国一流工业固废综合利用示范基地的龙头和示范园区，规划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亿元，已基本实现“九通一平”条件，营商环境优越，先后引进北大研发中心（国家大宗固废及资源化产品质量检验检测中心）、子瑞智能科技、程源新型环保建材、晋豫融合新材料、启源固废处理等科研机构与固废综合利用企业。截至“十三五”末，固废综合利用率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的不足</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提升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4.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初步形成了工业固废综合利用途径不断拓宽、产业集群不断壮大、技术瓶颈不断攻克、综合利用水平持续提升的良好发展势态，固废综合利用产业发展成为朔州“</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N”</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现代产业体系中的一项支撑产业，率先为我市高质量转型发展蹚出一条新路。值得一提的是，朔州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成功举办亚洲粉煤灰大会，并被亚洲粉煤灰协会确定为大会永久会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四、存在的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特色产品和专业乡镇虽然有了一定程度的发展，但在发展过程中存在诸多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制造业领域主要表现为：产业单一、规模小、煤电行业挤出效应明显</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受历史发展惯性因素影响，朔州市长期以来形成了“一煤独大”、“一企独大”的产业结构，尽管近年来全市产业结构趋向合理，以煤电为主的第二产业占经济总量的比重偶有下降，但仍是省内煤炭占比最大的地级市。全市产业基本以能源化工为主，且多为生产附加值较低的能源初级产品。资金、人力等要素资源向能源行业转移，形成一定的路径依赖，难以构建现代化产业体系，即便是重点培育的光机电产业，由于总体规模较小、人才资源不足、技术创新不够，导致产业发展较为缓慢，新旧动能转换未能做到无缝衔接。近年来，随着国家能源消费转型，煤炭行业进入“下行期”，而朔州煤电产业在第二产业占比中达到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经济行情随国家能源政策调整的特征比较明显，“以煤立城”的产业结构受煤炭行业波动影响大、抗风险能力不强。全市非煤产业占工业增加值的比重远低于全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和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左右的平均水平，高新技术产业小而少，尚未形成产业体系。规划引导布局的一批战略性新兴产业在全市刚刚起步，未来带动城乡产业总体转型发展的压力巨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陶瓷行业主要表现为：产品档次较低、知名度低、同行业恶性竞争、成本高、产业工人不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陶瓷产品品质、结构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与国内陶瓷行业先进地区相比，存在产品档次低、品质差，同一品种的产品同质化严重等问题。各日用瓷企业基本使用同一配方、生产同一品质的日用瓷，由于各家都没有相关的检测设备和标准一致的检测报告，导致部分企业为了追求产品产量，缩短烧制时间，降低了质量，造成了在低档次上同质竞争的不良局面。二是陶瓷产品生产工艺水平普遍不高。企业技术力量薄弱，没有更多核心技术投入到新产品研发中，大多是模仿生产一些中、低端日用瓷，且在设计、包装方面没有突出当地的文化特色，产品附加值较低。三是陶瓷产业尚未形成全产业链。陶瓷企业从原料采购、加工、产品设计到成品外销，都是独立完成，导致陶瓷产品投资重复、资源浪费、成本上升，严重制约了陶瓷产品规模化生产、集约化经营和产业集群化发展。四是企业社会化分工不细、不专业。企业之间单打独斗，没有合作共赢、抱团发展的理念。产品研发与创新上，没有集各家优势整体推动行业技术升级，实现资源、技术和人才的共享，市场营销、技术管理等方面，受限于企业生产能力，不敢接大订单，造成资源不能整合，不能发挥各自优势、协作生产，实现产品质量优化、利益共享。</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陶瓷产品市场发展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区域品牌未形成。虽然在陶瓷品牌的建设上有了一定的探索，如“应县陶瓷”荣获中国地理标志商标，但市场知名度不高，未能形成象“景德镇陶瓷”“佛山陶瓷”“醴陵陶瓷”和“潮州陶瓷”等知名区域品牌。二是未形成以订单经济为主的生产销售模式。目前，日用陶瓷企业主要是根据对市场的预测安排生产，生产出产品后在市场上寻找消费者，造成了生产的盲目性。近两年由于多原因，陶瓷市场不景气，加上低端餐具塑料瓷、密胺瓷冲击市场，各陶瓷企业生产出的产品大量滞销，积压严重，占用了企业大量的流动资金，致使企业发展举步维艰。三是陶瓷企业社会信誉度低，合作基础不稳，未实现互补。许多企业自己不去培育工人，而是到别的企业挖人，形成无序竞争；企业没有可持续发展战略思想及长远眼光，多数是有订单就做，无订单就不做，不能真正根据市场需求发展订单经济，不能共享订单成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劳动力结构及人力成本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主要是劳动力结构不合理，工人素质较低。绝大多数陶瓷企业在人力资源方面面临青黄不接的困境，严重短缺创新设计和管理人才。现有技术人员大多都是从山东、唐山、潮州等地引进，创新工艺只有技术工人会，一般工人只会一些传统工艺，不能满足企业发展需要，严重影响着陶瓷业发展。同时，大多数企业为进一步压缩用工成本，减少支出，没有依照国家有关规定购买相关社会保险，参保比例严重不足，大大影响了务工人员就业选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4.</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原材料及产品成本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近年来，随着国家环保整治力度不断加大，陶瓷企业的燃料、辅料等成本不断增加。烧制陶瓷由原来烧煤改为天然气，直接影响产品的生产成本。据测算，“煤改气”前，每条生产线每月大约消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改造后每月消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仅此一项每条生产线每月增加成本</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原料方面，陶瓷生产企业除本地购买煤矸石外，其他原料如长石、石英石、粘土等大部分来自内蒙、河北、河南和福建，原材料连年上涨，给生产经营带来了一定的压力，多数陶瓷企业现在处于持平或亏损状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农产品深加工领域主要表现为：龙头企业少、产业链短、产品附加值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蔬菜加工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产业龙头带动乏力。缺乏蔬菜产业化方面的加工龙头企业，现有企业多为脱水蔬菜初加工企业，且以合作经济组织进行生产，产值高低主要依靠市场自主调节。二是蔬菜精深加工能力不足。以应县南和种镇为例，全镇目前冷藏能力基本能够满足现状需求，共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立方米的冷库，年可处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蔬菜。但精深加工能力不足，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企业年可加工脱水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除了市场集散一部分蔬菜，不能满足加工需求。三是蔬菜产业链不完善，产品附加值不高。以应县下社镇为例，该镇蔬菜产业主要是以种植为主，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小型预冷库简单冷藏，尚未形成从生产、加工、包装、储运、销售、服务的完整产业链，产业链条较短，比较收益不高。四是设施农业建设方面还需进一步加大建设力度。与形成规模化生产还有很大差距。五是蔬菜品牌的宣传力度不够大。以应县南河种镇为例，该镇通过多年的发展，不断提高蔬菜的种植水平，把产品种植基地打造成为无公害和绿色生产基地，从而获得国内国际市场的认可。目前产品主要依靠参加展销会、多年形成的市场知名度、产品质量的稳定手段获得市场。全县围绕南河种镇打造了“应州绿”蔬菜品牌，青椒等产品通过了绿色认证，但是全镇依然通过现有的蔬菜批发市场推广品牌，在产品品牌设计、市场推广、渠道建设、客户拓展方面手段单一，建设的品牌效应不能充分放大，蔬菜销售的价值水平较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畜牧业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饲草料保障体系不够完善。我市有着丰富的优质饲料饲草资源，但是缺乏对饲料饲草资源的多样化、产业化、专业化开发和流通配送服务，规模化饲草产业、饲草基地较少，缺少仓储调节手段，当地饲草资源无法得到有效利用，导致一些农户不得不采购外地饲料、饲草，增加了生产成本，散失了市场竞争力和利润。二是产业链条较短。境内虽然有大型屠宰加工企业，但精深加工项目较少少，同时速冻冷藏等链条也无法与加工规模匹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电子商务方面主要表现为：专业人才匮乏、物流成本高、电商营销能力弱</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农村电子商务专业人才严重匮乏。农村地区严重缺乏电商专业人才。如软件的建设和维护、信息的采集和发布、市场行情的分析和反馈等。物流配送通达率不高，物流成本高。主要快递企业的营业网点只覆盖到县级，一些偏远的农村地区不在物流体系服务范围内，物流快递运输成本高，利润空间小甚至亏损，特别是物流快递企业不愿下乡进村，造成了农村电子物流配送难的问题。电商企业营销能力不强。本地电商企业开展网上营销能力欠缺，在产品的策划、设计、包装、宣传等方面重视不够，投资少，较难以形成网上营销影响和竞争优势，缺乏营销竞争力。政府电商支持政策力度不够。我市电商仍处于起步阶段，发展缓慢，急需较强的支持电商发展的政策和资金，吸引更多的本地人才回乡创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五、下一步工作打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装备制造产业集群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创建“全国重卡换电试点市”为契机，大力发展储能装备、重卡装备、智能装备等产业，推进煤电装备生产维修和钒液流电池、钠离子电池、特种机器人、光伏组件等产品的研发生产，着力打造能源装备制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智能制造为引领，依托山西中泰机器人有限公司等企业，引进智能装备制造上下游产业链项目，做精智能装备制造产业。在能源装备制造、矿山装备再制造、电动重卡、综采零部件、马达启动器、光伏组件等重点细分领域突破。</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煤机智能制造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大型露天煤炭开采等高端矿用装备制造为方向，坚持创新引领，促进产学研协同，以永富机修、永长煤机、罗克森、汇永青峰等龙头企业带动，加快煤机成套设备技术改造，重点高端液压支架、短壁采煤机、煤巷钻装锚机、矿用架空乘人装置、矿井提升运输设备、煤炭洗选设备、煤矿安全设备等采煤装备系列产品。发展制造维修服务，打造煤机再制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新能源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发挥我市风电、光伏、生物质能、氢气等新能源产业优势，加快传统装备制造业向高附加值、高技术含量的先进装备制造业 转型发展，推动产业向中上游产业延伸，与中央、省属大型国有企业、研发机构联合开发具有自主知识产权的新能源技术，促进风电装备制造业、光伏装备制造业等新能源装备制造业做大做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特色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依托国家电投上海融资租赁公司电力重卡、诺浩矿用汽车油电混合动力系统等重点项目，加大招商引资和企业培育力度，推动企业兼并重组和产业协同，大力推进新能源矿山汽车产业发展。发挥我市电动重卡、马达启动器等关键零部件环节的优势地位，加快建设以整车制造、关键部件配套为重点的产业集群。加快锅炉装备，探索发展工业机器人与服务机器人，重点发展朔州煤炭救灾、瓦斯和粉尘巡检机器人、采掘机器人、专业辅助等机器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陶瓷行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强化扶持引导，推动陶瓷产业向专业化、规模化、集约化方向发展。</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加强规划引领。按照工业布局的总体要求，综合统筹、适度超前地规划陶瓷产业布局，加强陶瓷产业集聚区的改造提升，聚焦国内先进的日用陶瓷产业制造中心、区域陶瓷产业技术的创新中心、全国日用陶瓷的现代商贸会展中心和朔州特色的陶瓷文化旅游中心等“四个中心”建设，真正把我市打造成全国重要的陶瓷生产基地。加大政策支持力度。加强对产业政策和市场变化的研判，设立支持陶瓷产业发展专项资金，制定出台相关配套措施，激发企业转型升级的动力和活力。完善产业链条。培育陶瓷产业相关的上下游企业和产品，如原料、釉料、石膏、模具及相关的设备、包装、花纸印刷、专业设计策划、辅助材料等，以及下游的运输、交通、销售网络点等，使全市陶瓷产业尽早形成门类全、品种多、优势和特色凸显的陶瓷产业链，增强招商引资吸引力。充分发挥陶瓷协会作用。围绕规范市场秩序，健全各项管理制度，加强行业自律，避免企业间恶性竞争。掌握国内外陶瓷行业发展动态，及时收集发布行业信息，帮助企业开拓市场。定期组织开展展览、营销、网销、技术、比赛、评比、培训等工作，不断拓展协会为政府、行业、企业服务的广度与深度，为构建亲清新型政商关系发挥桥梁纽带作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强化招商引资，吸引有经验、有实力的外地大型陶瓷企业来朔创业。</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紧紧抓住国内陶瓷产业发展趋势和机遇，充分利用优势资源，制定优惠政策，加大招商引资力度，引进龙头企业、知名品牌和重大项目。一方面，积极学习借鉴国内先进地区、先进企业的发展经验和技术，促进现有日用陶瓷企业产业优化升级，并承接建筑、工业等先进陶瓷产业转移，形成较为完整的陶瓷产业链；另一方面，通过招商引资，加快全市陶瓷产业的扩充和技术进步，全面做大做强陶瓷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加强服务管理，倒逼企业转型升级。</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从选址、工艺、设备、规模、产品、能耗、环境保护等各方面，对新建、扩建项目提出具体要求，对不达标的，相关部门不得办理项目建设前期手续，严把项目入口关。坚持提质增效优先、适度扩大规模的发展原则，促进企业转型升级。当前，在环境整治、产能过剩、成本上涨等外部条件倒逼下，引导企业由主要依靠规模扩张向着力提高质量效益转变，由无序竞争向错位竞争转变，打造各自特色产品，让陶瓷企业转型升级成为新常态。重点推动“五个转型”：引进先进技术和设备，加强技术改造，淘汰落后生产工艺，严格排放标准，推动企业向智能化、自动化转型；引导完善企业法人治理结构，推动企业由经验型、粗放型管理向精细化现代企业管理转型；加大品牌培育力度，推动陶瓷企业由贴牌生产为主向自主研发设计和自主品牌为主转型，逐步打造朔州陶瓷品牌；由目前的模仿设计向产品创新和原创设计转型，提高产品附加值；引导企业充分运用新媒体手段，由传统营销向“互联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营销转型，不断扩大提升企业和产品的知名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4</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注重人才支撑，夯实陶瓷产业发展基础。</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发挥怀仁陶瓷职业技术学校服务地方经济社会发展的作用，建立合作机制，探索推动“定单式培养</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菜单式教学”的培养模式，以解决陶瓷企业人才匮乏的问题。吸引高校陶瓷专业大学生来我市创业，促进朔州陶瓷工业多元化快速长足发展。大力引进陶瓷外贸专业人才，积极拓展国际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不断扩大外贸业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5</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加大宣传力度，提升行业整体品牌形象。</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继续扩大规模组织承办山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朔州陶瓷产品进出口交易会，开办学术交流、高层论坛等大型活动，充分运用信息化手段，让更多的人了解朔州陶瓷文化、认可朔州陶瓷产品、投资朔州陶瓷产业。组织在中央电视台等主流媒体，广泛开展朔州陶瓷品牌和知名企业的宣传。鼓励支持陶瓷企业走出去参加广交会等国际国内重大展会，提升我市陶瓷知名度和影响力。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医药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深入挖掘现代医药发展潜力，以技术创新为先导，以重点项目为支撑，以龙头企业为带动，深入实施增品种、提品质、创品牌“三品”专项行动，加快发展现代中药、化学制药、生物制药等优势产业，打造以原料药精深加工、新药创制、仿制药生产为主的原料药及制剂全产业链。现代中药。充分利用中药材资源优势，加强对黄芪、枸杞、连翘、文冠果、苦参、柴胡、板蓝根、白芍等优势药用植物资源的综合开发，培育做大现代中成药。充分发挥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省级企业技术中心的作用，积极与国内外知名院校、科研院所和药品生产企业加强合作，加大中成药研发力度，大力发展面向中高端消费市场的医药产品，提升医药科技含量和产品附加值。大力实施中药材产业发展工程，立足资源禀赋，加大党参、黄芩、黄芪、柴胡、金银花、板蓝根、甘草、玫瑰、白芍、薰衣草等中药材种植，培育中药材加工龙头企业，扶持发展中药材专业合作社，建设特色中药材种植示范村，发展中药材种植基地，形成“产、供、销、加”一条龙式的完整中药材产业链。化学制药。依托怀仁医药工业园，创新园区土地、税收、招商等政策机制，加大招商力度，主动承接京津冀等地医药类企业外迁项目，发展高端绿色化学原料药生产、医药中间体制造、制剂生产包装等产业。围绕重点核心技术，以企业为主体，吸收高校和科研院所等多方参与，建设产业技术联盟，搭建技术合作平台，创优合作机制，开展药品研发及产业化中的共性关键技术攻关，提高创新效率，努力打造竞争力强的拳头产品，形成以生产、加工为重点的生物医药产业聚集区，打造晋北最大生物医药产业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农产品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蔬菜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强加工，促进转化增值。大力培育发展蔬菜精深加工龙头企业，努力引进冻干蔬菜、蔬菜汁、袋装蔬菜等精深加工项目，实现蔬菜产业的高质量发展，增加蔬菜产品的附加值，做到产业层次要“高”；其中应县南和种镇通过上级政策扶持或招商引资急需上马冻干蔬菜生产线，该项目预算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8-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左右，由于县财政困难，需要上级帮助解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二是持续增加设施农业建设奖补资金的力度。激发广大菜农建设设施农业的积极性，力争每年增加</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以上，“十四五”期间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以上。形成园区生产规模效应，做到产业布局要“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三是加大“应州绿”等朔州知名品牌的宣传力度，引导龙头企业通过定向投入、定向服务、定向收购等方式，实现蔬菜标准化生产，做到质量有标准、过程有规范、销售有标志，打牢品牌发展的质量基础。充分利用农产品博览会、展销会等平台，通过电视、广播、报纸、网络等各类媒体，广泛宣传我市蔬菜形象，扩大社会影响，提高品牌效应。</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四是申请国家层面农业专家给予帮助解决蔬菜病害发生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畜牧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北肉”强乡应县臧寨乡为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强化饲草料保障建设。年内全乡玉米青贮面积要推广发展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要实施好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的帖庄、北贾寨玉米秸秆加工与利用项目，力争当年投入生产运营，实现日打捆玉米秸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促进农牧业循环发展；要加快推进亿达农科公司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的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蒸汽压片玉米饲料加工项目，并依托象丰饲料公司，实现全乡玉米的全部加工转化。同时积极争取国家农业产业强镇建设资金，推动发展“饲草种植</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饲草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标准化养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粪污处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有机肥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饲草种植”农牧循环模式，带动一、二、三产融合发展，闯出一条特色效益农业发展新路。</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二是进一步扩大养殖规模。要帮助企业多方合作、多方融资，持续扩大养殖规模。年内要依托雁门关农牧交错带及晋北肉类平台建设项目，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47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建设田源、世博苑、亿达、玉源、鸿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肉牛规模养殖场，新建圈舍</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6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米、草料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米、堆粪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米、青贮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立方米；推进玉收农牧公司与蒙牛公司洽谈合作，启动建设万头奶牛养殖牧场项目，并大力打造玉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头肉牛养殖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世博苑和亿达千头肉牛养殖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辐射带动全乡畜牧养殖再掀新高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三是推进畜牧交易市场建设。要针对我省目前肉牛交易只能去河北省张北县先期检疫而后运往南方屠宰出售的弊端，在左砂路花寨村南规划建设全省第一家肉牛交易市场，辐射拉动整个晋北地区肉牛养殖交易，在全省全市打造“北肉”基地战略中抢占先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四是进一步强化畜牧疫病防治。加强畜牧防疫队伍建设，落实各项防疫措施，达到疫病防治全覆盖，确保畜牧业持续健康发展，切实把臧寨乡建成畜牧大乡、畜牧强乡，当好现代示范养殖的领头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五是加强精深加工能力建设。加大招商引资力度，继续发展壮大龙头企业，充分发挥第二产业的带动能力，提升产品附加值。在调整产品结构的基础上，完善加工环节建设，扶持世贸园屠宰企业新增肉牛屠宰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并配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米冷库保温处理冷链设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在电子商务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制定更具吸引力的电商相关政策。</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立本市推进电商高质量发展工作机制，强化统筹协调，研究解决重大问题，制订政策，加强工作联动和信息共享。结合我市实际出台产业扶持政策和支持举措等，鼓励区县对电商及相关企业给予办公场地租金减免，积极引进各类电商人才，做好人才服务等工作，为电商发展营造良好环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重视和强化电商人才培育。</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力引进电商领军人才和高层次人才，联合高校、电商企业共建实习和培训基地开展“订单式”培训，选送农村专业合作社和电商企业专业人员到高校和知名网商企业进行高端培训，鼓励大学毕业生返乡从事网络创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不断完善配套基础设施。</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力建设电商综合物流园区，重点发展鲜活农产品电商和冷链物流，统筹支持入驻镇、村的物流、快递公司分支机构或服务站点建设。</w:t>
      </w:r>
    </w:p>
    <w:p>
      <w:pPr>
        <w:pStyle w:val="Normal"/>
        <w:jc w:val="both"/>
        <w:rPr>
          <w:rFonts w:ascii="仿宋_GB2312" w:hAnsi="仿宋_GB2312" w:eastAsia="仿宋_GB2312" w:cs="仿宋_GB2312"/>
          <w:b/>
          <w:b/>
          <w:bCs/>
          <w:i w:val="false"/>
          <w:i w:val="false"/>
          <w:caps w:val="false"/>
          <w:smallCaps w:val="false"/>
          <w:color w:val="000000"/>
          <w:spacing w:val="0"/>
          <w:w w:val="100"/>
          <w:kern w:val="0"/>
          <w:sz w:val="44"/>
          <w:szCs w:val="44"/>
          <w:lang w:val="en-US" w:eastAsia="zh-CN" w:bidi="ar"/>
        </w:rPr>
      </w:pPr>
      <w:r>
        <w:rPr>
          <w:rFonts w:eastAsia="仿宋_GB2312" w:cs="仿宋_GB2312" w:ascii="仿宋_GB2312" w:hAnsi="仿宋_GB2312"/>
          <w:b/>
          <w:bCs/>
          <w:i w:val="false"/>
          <w:caps w:val="false"/>
          <w:smallCaps w:val="false"/>
          <w:color w:val="000000"/>
          <w:spacing w:val="0"/>
          <w:w w:val="100"/>
          <w:kern w:val="0"/>
          <w:sz w:val="44"/>
          <w:szCs w:val="44"/>
          <w:lang w:val="en-US" w:eastAsia="zh-CN" w:bidi="ar"/>
        </w:rPr>
      </w:r>
    </w:p>
    <w:p>
      <w:pPr>
        <w:pStyle w:val="2"/>
        <w:keepNext w:val="false"/>
        <w:keepLines w:val="false"/>
        <w:pageBreakBefore w:val="false"/>
        <w:kinsoku w:val="true"/>
        <w:overflowPunct w:val="true"/>
        <w:autoSpaceDE w:val="true"/>
        <w:bidi w:val="0"/>
        <w:spacing w:lineRule="exact" w:line="600" w:before="0" w:after="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b/>
          <w:b/>
          <w:bCs/>
          <w:i w:val="false"/>
          <w:i w:val="false"/>
          <w:iCs w:val="false"/>
          <w:caps w:val="false"/>
          <w:smallCaps w:val="false"/>
          <w:color w:val="000000"/>
          <w:spacing w:val="0"/>
          <w:sz w:val="44"/>
          <w:szCs w:val="44"/>
          <w:shd w:fill="FFFFFF" w:val="clear"/>
          <w:lang w:val="en-US" w:eastAsia="zh-CN"/>
        </w:rPr>
      </w:pPr>
      <w:r>
        <w:rPr>
          <w:rFonts w:eastAsia="华文中宋" w:cs="华文中宋" w:ascii="华文中宋" w:hAnsi="华文中宋"/>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隶书">
    <w:altName w:val="方正隶书_GBK"/>
    <w:charset w:val="00"/>
    <w:family w:val="modern"/>
    <w:pitch w:val="default"/>
  </w:font>
  <w:font w:name="微软雅黑">
    <w:altName w:val="黑体"/>
    <w:charset w:val="00"/>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5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方正书宋_GBK" w:ascii="宋体;方正书宋_GBK" w:hAnsi="宋体;方正书宋_GBK"/>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方正书宋_GBK" w:ascii="宋体;方正书宋_GBK" w:hAnsi="宋体;方正书宋_GBK"/>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textAlignment w:val="baseline"/>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方正书宋_GBK"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07:00Z</dcterms:created>
  <dc:creator>LENOVO</dc:creator>
  <dc:description/>
  <dc:language>en-US</dc:language>
  <cp:lastModifiedBy>greatwall</cp:lastModifiedBy>
  <cp:lastPrinted>2021-06-09T00:45:00Z</cp:lastPrinted>
  <dcterms:modified xsi:type="dcterms:W3CDTF">2024-04-15T16:48:20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EC72008C4B5395409F54E5738B56</vt:lpwstr>
  </property>
  <property fmtid="{D5CDD505-2E9C-101B-9397-08002B2CF9AE}" pid="3" name="KSOProductBuildVer">
    <vt:lpwstr>2052-11.8.2.10290</vt:lpwstr>
  </property>
  <property fmtid="{D5CDD505-2E9C-101B-9397-08002B2CF9AE}" pid="4" name="commondata">
    <vt:lpwstr>commondata</vt:lpwstr>
  </property>
</Properties>
</file>